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 SSPIRA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SPACE SPIRA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Shareware Version 1.64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by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Alan Anders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(c) 1977, 1988, 1989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Spirals is a unique "arcade" style game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XT/AT microcomputers.  It can also be used as f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ion trai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lay Space Spirals you must have an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computer with the MS-DOS operating system,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graphics card, and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Space Spi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Make certain your computer has a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Set the current drive and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ntains the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Type "SSPIRALS" (do not type the quotes)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Wait for the program to start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the program is run it will ask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computer system that you have. 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e system whose performance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es that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eive instructions about how to play the g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H' key when you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pointers:  There are many subtle patterns,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uances to the game.  Don't just blast, OB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.  Each type of attacker has its own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lso global patterns of timing and atta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up your shields conserve your energy, don't ju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y like a madperso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bort the game in progress press the 'Q' ke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.  This quit option does NOT function between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ly works while you are being att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Spirals is distributed as shareware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ease send a $5 registration fee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ddress:  Alan Anderson, P.O. Box 4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neville, WA 98639.  Send $10 to recieve a Space Sp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copy it and distribute it to worthy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s.  The game and its constituen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e copied and distributed in their original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ALL 29 of the files must be distribut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s a list of the files that are part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ral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Spirals requires 29 files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PIRALS.COM is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DAT files contain required start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IMG files contain requir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GRF files contain required graphic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PIRALS.DOC is thi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SPIRALS.ARC is a PK-Ware archive of the following 29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PIRALS COM    51865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1    IMG       20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2    IMG       4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3    IMG       80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4    IMG      134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5    IMG      134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6    IMG       80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7    IMG       4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B1  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B2  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B3  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FSB  IMG       98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LE1  IMG       20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L 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LM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M 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R 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RM   IMG      112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T  IMG      134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C      IMG       20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1  DAT    11236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E128  DAT     2504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SCORES DAT      420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H1    GRF    16301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H2    GRF    16301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H3    GRF    16301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H4    GRF    16301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H5    GRF    16301   4-14-89   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PIRAL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named SSCONFIG.DAT is created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run, this should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Spirals is written in Turbo Pascal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